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i domů I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ladba, Rybičky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tý naší hospod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ý naší ves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me všichni v pohod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ohodě jsme vše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da je dobrej klu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da moc p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nda je ve vat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án si ž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manskej nalej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hrdlo ká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smátej Láď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šipkama há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žka je ovíně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častěji ví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si tu žij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žít bude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když příjde Iv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e z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když příjde Iv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e z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když se opije 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</w:t>
      </w:r>
      <w:r>
        <w:rPr>
          <w:sz w:val="28"/>
          <w:szCs w:val="28"/>
        </w:rPr>
        <w:t>se všema se b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příjde Ivan je z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na n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di domů Iva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ká tě Nataša</w:t>
      </w:r>
    </w:p>
    <w:p>
      <w:pPr>
        <w:pStyle w:val="Normal"/>
        <w:rPr/>
      </w:pPr>
      <w:r>
        <w:rPr>
          <w:sz w:val="28"/>
          <w:szCs w:val="28"/>
        </w:rPr>
        <w:t xml:space="preserve">Tohle mu zpívá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hle je ta na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di domů Iva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ká tě Nata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hle mu zpívá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hle je ta na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vadí n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každej jsme ji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rka je fach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vel je lí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ndra má doktor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lávek zákla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hospodě na náv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stále v pořá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lečně pij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žal i rad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sklence rozta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škerá star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stolu sedí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adí i sta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jeme od říj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konce zá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když přijde Iv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e z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když přijde Iv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e z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když se opi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všema se b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přijde Ivan je z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na n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di domů Iva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ká tě Nata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hle mu zpíváme,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</w:t>
      </w:r>
      <w:r>
        <w:rPr>
          <w:sz w:val="28"/>
          <w:szCs w:val="28"/>
        </w:rPr>
        <w:t>tohle je ta na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i domů Ivane,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</w:t>
      </w:r>
      <w:r>
        <w:rPr>
          <w:sz w:val="28"/>
          <w:szCs w:val="28"/>
        </w:rPr>
        <w:t>čeká tě Nata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hle mu zpíváme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tohle je ta naša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9:00Z</dcterms:created>
  <dc:creator>Jaroslav Holeček</dc:creator>
  <dc:description/>
  <cp:keywords/>
  <dc:language>en-US</dc:language>
  <cp:lastModifiedBy>Jaroslav Holeček</cp:lastModifiedBy>
  <dcterms:modified xsi:type="dcterms:W3CDTF">2024-12-05T11:00:00Z</dcterms:modified>
  <cp:revision>1</cp:revision>
  <dc:subject/>
  <dc:title/>
</cp:coreProperties>
</file>